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17 – 2018 EĞİTİM-ÖĞRETİM YILI BAHAR DÖNEMİ TARİH BÖLÜMÜ FİNAL SINAV PROGRAM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.ÖĞRETİ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SINIF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709"/>
        <w:gridCol w:w="850"/>
        <w:gridCol w:w="2694"/>
        <w:gridCol w:w="2551"/>
      </w:tblGrid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6 Osmanlıca I. Gr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M.Zahit Yıldırı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.-Ahmet G.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116 Osmanlıca II. Gr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M.Zahit Yıldırı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.-Ahmet G.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6 Osmanlıca III. Gr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M.Zahit Yıldırı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.-Ahmet G.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122 İngilizce </w:t>
            </w:r>
            <w:r>
              <w:rPr>
                <w:b/>
                <w:sz w:val="16"/>
                <w:szCs w:val="16"/>
              </w:rPr>
              <w:t>(A Grub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. Bilgin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mür Y.- Ahmet G.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122 İngilizce </w:t>
            </w:r>
            <w:r>
              <w:rPr>
                <w:b/>
                <w:sz w:val="16"/>
                <w:szCs w:val="16"/>
              </w:rPr>
              <w:t>(B Grub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 Kemal Hasancıoğl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Ahmet G.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F110 Enform Bilg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.Gör.S.Schreglmann-M.Örenta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102 Türk Di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Arif Özg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mür Y.- Tülay A.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4 İsl. Önc. T.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Ahmet G.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2 Eski Çağ Tarihi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rcüment Yıldırı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8 Eski Mezopotam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rcüment Yıldırı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0 İslam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Y. Arslanyür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hmet G.- Tülay A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2 Metodolo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. Demir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mür Y.- Tülay A.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4 Türkiye Selçuklu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. Demir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- Toroshan Ö.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çmeli Ders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 Atöly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Ahmet G.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2.SINIF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21"/>
        <w:gridCol w:w="715"/>
        <w:gridCol w:w="572"/>
        <w:gridCol w:w="2511"/>
        <w:gridCol w:w="2835"/>
      </w:tblGrid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in Ad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rih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r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etim Üy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men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202 Osm Paleogr I. Grup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Dr. Öğr. Üyesi  Hasan Ars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.-Ahmet G.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I. Gru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Hasan Ars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.-Ahmet G.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.III. Gru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Hasan Ars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.-Ahmet G.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222 İngilizce  </w:t>
            </w:r>
            <w:r>
              <w:rPr>
                <w:b/>
                <w:sz w:val="16"/>
                <w:szCs w:val="16"/>
              </w:rPr>
              <w:t>(A Grubu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. Bilgi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Ahmet G.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222 İngilizce </w:t>
            </w:r>
            <w:r>
              <w:rPr>
                <w:b/>
                <w:sz w:val="16"/>
                <w:szCs w:val="16"/>
              </w:rPr>
              <w:t>(B Grubu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 Kemal Hasancıoğ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Ahmet G.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42 İlhanlıla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Hikmet Demir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 Tülay A.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48 Osm. Köy ve Şeh. H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 Tülay A.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44 Osm. Bilim Tarih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 Tülay A.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4 Türkistan Tarih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224 İnkılap Tar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. Edip Çel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6 Eski Yunan ve Roma T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Ercüment Yıldırı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 Tülay A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38 Eyyübiler-Memlukle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Dr. Öğr. Üyesi  Yaşar Arslanyür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50 Fenikeliler-İbranile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Ercüment Yıldırı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0 T.Kült ve Med. Tar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hmet G.- Tülay A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20 Türk Düş. T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.04.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Mustafa Çabu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54 Arapç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M.Zahit Yıldırı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56 Doğu Avrup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Hikmet Demir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52 Kara.- Akkoyunl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Hasan Ars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>
          <w:trHeight w:val="186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4 Osm Tarihi(Kuruluş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Ahmet G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SINIF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709"/>
        <w:gridCol w:w="708"/>
        <w:gridCol w:w="2694"/>
        <w:gridCol w:w="25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30 Osm Müesseseleri 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>
          <w:trHeight w:val="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52 K. Dön. Osm. T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34 Avrupa. Yay. T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58 Atatürkçü Düş. 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Cengiz Şavkıl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8 Osm Ta.Yü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A324 XX.yy  Ortadoğu 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. Edip Çel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A304 Diplomatika I. Gr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r. Öğr. Üyesi Erhan Alparsl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4 Diplomatika II. Gr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ustafa Çabu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28 Türk Yenileş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ustafa Çabu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38 Rusya Tari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r. Öğr. Üyesi Hikmet Demir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 Tülay 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50 Uygarlık T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Yaşar Arslanyür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 Tülay 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46 Kafkas Tari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Yaşar Arslanyür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36 Yeniçağ Av. T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.05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Yaşar Arslanyür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SINIF</w:t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139"/>
        <w:gridCol w:w="712"/>
        <w:gridCol w:w="690"/>
        <w:gridCol w:w="2443"/>
        <w:gridCol w:w="2848"/>
      </w:tblGrid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34 Osm Tar Ya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Memet Yetişgin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50 Tarih Felsefes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Ögr. Gör. Halil Aygan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40 Milli Mücadele G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. Edip Çelik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46 Jeopoliti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Cengiz Şavkılı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04 Siyasi Tari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f.Dr.Ahmet Eyicil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A452 Ç.T. İ. D.T.T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44 Osm. Metin İnc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ustafa Çabuk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54 Türk Eğitim Tar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Ahmet Eyicil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A432 Cumhuriyet Tarih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5: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 Öğr. Üyesi Cengiz Şavkılı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434 Avrupa Medeniyet T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Ahmet Eyicil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A422 Türk Dış Politikas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r. Öğr. Üyesi Erhan Alparslan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hmet G.- Tülay A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48 Cum. Tar. Kaynak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rhan Alparslan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47 XX. Asır Avrupa 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Prof. Dr. İbrahim Solak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</w:t>
      </w:r>
      <w:r>
        <w:rPr>
          <w:b/>
          <w:sz w:val="16"/>
          <w:szCs w:val="16"/>
        </w:rPr>
        <w:t>Tarih Bölüm Başkanı</w:t>
        <w:tab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016 – 2017 EĞİTİM-ÖĞRETİM YILI BAHAR DÖNEMİ TARİH BÖLÜMÜ FİNAL SINAV PROGRAMI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II. ÖĞRETİ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SINIF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709"/>
        <w:gridCol w:w="850"/>
        <w:gridCol w:w="2552"/>
        <w:gridCol w:w="26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6 Osmanlıca I. Gr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M.Zahit Yıldırı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-Ahmet G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6 Osmanlıca II. Gr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M.Zahit Yıldırı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-Ahmet G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6 Osmanlıca III. Gr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M.Zahit Yıldırı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-Ahmet G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122 İngilizce </w:t>
            </w:r>
            <w:r>
              <w:rPr>
                <w:b/>
                <w:sz w:val="16"/>
                <w:szCs w:val="16"/>
              </w:rPr>
              <w:t>(A Grub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. Bilgin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122 İngilizce </w:t>
            </w:r>
            <w:r>
              <w:rPr>
                <w:b/>
                <w:sz w:val="16"/>
                <w:szCs w:val="16"/>
              </w:rPr>
              <w:t>(B Grub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 Kemal Hasancıoğ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F110 Enform Bilg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.Gör.S.Schreglmann-M.Örenta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shan Ö.-Ahmet G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102 Türk Di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Arif Özg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4 İsl. Önc. T.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8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-Ahmet G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2 Eski Çağ Tarihi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rcüment Yıldırı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O.-Ahmet G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8 Eski Mezopotam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rcüment Yıldırı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hmet G.-Toroshan Ö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0 İslam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Y. Arslanyür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2 Metodolo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Halil Ayg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Ahmet G.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4 Türkiye Selçuklu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8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. Demir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çmeli Ders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 Atöly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O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2.SINIF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"/>
        <w:gridCol w:w="1103"/>
        <w:gridCol w:w="708"/>
        <w:gridCol w:w="709"/>
        <w:gridCol w:w="2693"/>
        <w:gridCol w:w="2410"/>
      </w:tblGrid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202 Osm Paleogr I. Grup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Hasan Ars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-Ahmet G.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I. Grup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Hasan Ars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-Ahmet G.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.III. Grup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Hasan Ars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-Ahmet G.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222 İngilizce  </w:t>
            </w:r>
            <w:r>
              <w:rPr>
                <w:b/>
                <w:sz w:val="16"/>
                <w:szCs w:val="16"/>
              </w:rPr>
              <w:t>(A Grubu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. Bilgin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O.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222 İngilizce </w:t>
            </w:r>
            <w:r>
              <w:rPr>
                <w:b/>
                <w:sz w:val="16"/>
                <w:szCs w:val="16"/>
              </w:rPr>
              <w:t>(B Grubu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. Ku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O.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52 Kara.- Akkoyunl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Hasan Ars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O.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48 Osm. Köy ve Şeh. H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O.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44 Osm. Bilim Tarih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oroshan Ö.- Ahmet G.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54 Arapç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M.Zahit Yıldırı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shan Ö.-Ahmet G.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4 Türkistan Tarih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224 İnkılap Tar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. Edip Çel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6 Eski Yunan ve Roma 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Ercüment Yıldırı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38 Eyyübiler-Memlukl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Y. Arslanyür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 Toroshan O.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50 İbranil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Ercüment Yıldırı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 Toroshan O.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56 Doğu Avrup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Hikmet Demir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 Toroshan O.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0 T.Kült ve Med. Tar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O.</w:t>
            </w:r>
          </w:p>
        </w:tc>
      </w:tr>
      <w:tr>
        <w:trPr>
          <w:trHeight w:val="186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20 Türk Düş. 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.05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ustafa Çabu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Ahmet G.</w:t>
            </w:r>
          </w:p>
        </w:tc>
      </w:tr>
      <w:tr>
        <w:trPr>
          <w:trHeight w:val="186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42 İlhanlıla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ikmet Demir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86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4 Osm Tarihi(Kuruluş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18-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SINIF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709"/>
        <w:gridCol w:w="708"/>
        <w:gridCol w:w="2694"/>
        <w:gridCol w:w="25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30 Osm Müesseseleri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adi A.- Ahmet G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52 K. Dön. Osm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O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34 Avrupa. Yay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O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58 Atatürkçü Düş.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Cengiz Şavkıl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O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8 Osm Ta.Yü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O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A324 XX.yy  Ortadoğu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. Edip Çel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Ahmet G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A304 Diplomatika I. Gr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rhan Alparsl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shan Ö.-Ahmet G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4 Diplomatika II. Gr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ustafa Çabu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shan Ö.-Ahmet G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28 Türk Yenileş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ustafa Çabu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hmet G.- Toroshan O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38 Rusya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ikmet Demir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O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36 Yeniçağ Av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Yaşar Arslanyür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O.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46 Kafkas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Yaşar Arslanyür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Ahmet G.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50 Uygarlık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Yaşar Arslanyür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Ahmet G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SINIF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708"/>
        <w:gridCol w:w="709"/>
        <w:gridCol w:w="2552"/>
        <w:gridCol w:w="25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34 Osm Tar Y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Memet Yetişgi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O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50 Tarih Felsef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gr. Gör. Halil Ayg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O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40 Milli Mücadele G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. Edip Çel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O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46 Jeopolit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Cengiz Şavkıl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O.</w:t>
            </w:r>
          </w:p>
        </w:tc>
      </w:tr>
      <w:tr>
        <w:trPr>
          <w:trHeight w:val="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04 Siyasi Tar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Ahmet Eyic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O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A452 Ç.T. İ. D.T.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adi A.-Ahmet G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44 Osm. Metin İn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ustafa Çabu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oroshan Ö.- Hadi 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54 Türk Eğitim T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Ahmet Eyic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shan Ö.-Ahmet G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A432 Cumhuriyet Tari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 Öğr. Üyesi Cengiz Şavkılı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O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434 Avrupa Medeniyet 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Ahmet Eyic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O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A422 Türk Dış Politika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rhan Alparsl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O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48 Cum. Tar. Kayna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rhan Alparsl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Ahmet G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47 XX. Asır Avrupa 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Ahmet G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jc w:val="right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</w:t>
      </w:r>
      <w:r>
        <w:rPr>
          <w:b/>
          <w:sz w:val="16"/>
          <w:szCs w:val="16"/>
        </w:rPr>
        <w:t xml:space="preserve">Prof. Dr. İbrahim Solak                                                                                            </w:t>
      </w:r>
    </w:p>
    <w:p>
      <w:pPr>
        <w:pStyle w:val="Normal"/>
        <w:ind w:left="2124" w:firstLine="70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</w:t>
      </w:r>
      <w:r>
        <w:rPr>
          <w:b/>
          <w:sz w:val="16"/>
          <w:szCs w:val="16"/>
        </w:rPr>
        <w:t>Tarih Bölüm Başkanı</w:t>
        <w:tab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46:00Z</dcterms:created>
  <dc:creator>casper</dc:creator>
  <dc:description/>
  <cp:keywords/>
  <dc:language>en-US</dc:language>
  <cp:lastModifiedBy>Toroshan ÖZDAMAR</cp:lastModifiedBy>
  <cp:lastPrinted>2018-03-26T13:54:00Z</cp:lastPrinted>
  <dcterms:modified xsi:type="dcterms:W3CDTF">2018-05-21T13:46:00Z</dcterms:modified>
  <cp:revision>2</cp:revision>
  <dc:subject/>
  <dc:title/>
</cp:coreProperties>
</file>